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Оценка результативности предоставления субсидии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бюджетам муниципальных районов и городских округов Ставропольского края на проведение мероприятий в 2015 году, направленных на достижение стратегических ориентиров национальной образовательной инициативы «Наша новая школа», в рамках реализации Федеральной целевой программы развития образования на 2011-2015 годы государственной программы Российской Федерации «Развитие образования» на 2013-2020 годы в рамках реализации подпрограммы «Развитие дошкольного, общего и дополнительного образования» государственной программы Ставропольского края «Развитие образования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64"/>
        <w:gridCol w:w="4236"/>
        <w:gridCol w:w="3600"/>
      </w:tblGrid>
      <w:tr>
        <w:trPr>
          <w:trHeight w:val="143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го района/городского округа Ставропольского края</w:t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нформация о выполнении (не выполнении) целевого показателя результативности использования субсидии - </w:t>
            </w:r>
            <w:r>
              <w:rPr>
                <w:szCs w:val="28"/>
              </w:rPr>
              <w:t>доля образовательных организаций общего образования, функционирующих в рамках национальной образовательной инициативы «Наша новая школа», в общем количестве образовательных организаций общего образования в муниципальном образовании края</w:t>
            </w:r>
            <w:r>
              <w:rPr/>
              <w:t xml:space="preserve"> , %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Андроповский муниципальный район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Апанасенковский муниципальный район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Благодарненский муниципальный район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Курский муниципальный район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Минераловодский муниципальный район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Новоалександровский муниципальный район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редгорный муниципальный район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паковский муниципальный район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род Ставрополь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54:00Z</dcterms:created>
  <dc:creator>eremina_na</dc:creator>
  <dc:description/>
  <cp:keywords/>
  <dc:language>en-US</dc:language>
  <cp:lastModifiedBy>eremina_na</cp:lastModifiedBy>
  <cp:lastPrinted>2016-02-01T15:38:00Z</cp:lastPrinted>
  <dcterms:modified xsi:type="dcterms:W3CDTF">2016-02-01T12:39:00Z</dcterms:modified>
  <cp:revision>6</cp:revision>
  <dc:subject/>
  <dc:title/>
</cp:coreProperties>
</file>